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0-03-LL22-L413201-00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Ģimenes dibināšanas tradīciju saglabāšana Krāslavas novada dzimtsarakstu nodaļ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pārējais mērķ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kmēt vietējo, reģionālo un starptautisko kultūras mantojuma tradīciju saglabāšanu un attīstīšanu Krāslavas novad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ais mērķ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labot telpas vizuālo noformējumu un atmosfēru laulību reģistrācijas laikā, veicot Krāslavas novada dzimtsarakstu nodaļas rituālu zāles vienkāršoto renovāci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17" w:hanging="317"/>
              <w:jc w:val="both"/>
              <w:rPr/>
            </w:pPr>
            <w:r>
              <w:rPr/>
              <w:t>Dzimtsarakstu nodaļas rituālu zāles vienkāršoto rekonstrukciju veica SIA „JL Group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17" w:hanging="317"/>
              <w:jc w:val="both"/>
              <w:rPr/>
            </w:pPr>
            <w:r>
              <w:rPr/>
              <w:t>Telpu dizainera pakalpojumus nodrošināja M.Šuļg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17" w:hanging="317"/>
              <w:jc w:val="both"/>
              <w:rPr/>
            </w:pPr>
            <w:r>
              <w:rPr/>
              <w:t>Rituālu zāles reģistrācijas galdu izgatavoja un piegādāja IK „Gotika-A”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0. – 30.09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4793,88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Krāslavas novada domes finansējums ir EUR 5638,21, kas sastāda 25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ina Dzal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656202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na.dzalbe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iela 51, Krāslava, LV - 56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Brīvības iela 13, Krāslava, LV-56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unis: +371 656241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zimtsaraksti(@)kraslava(.)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ņemšanas laik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mdiena:     8:00 - 12:00; 12:30 - 17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diena:       8:00 - 12:00; 12:30 - 17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šdiena:     8:00 - 12:00; 12:30 - 17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turtdiena:   8:00 - 12:00; 12:30 - 17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ktdiena:     8:00 - 13: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aina.dzalbe@kraslava.lv" TargetMode="External"/><Relationship Id="rId6" Type="http://schemas.openxmlformats.org/officeDocument/2006/relationships/hyperlink" Target="http://www.kraslava.lv/" TargetMode="External"/><Relationship Id="rId7" Type="http://schemas.openxmlformats.org/officeDocument/2006/relationships/hyperlink" Target="mailto:dzimtsaraksti@kraslava.lv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15T07:08:00Z</dcterms:modified>
  <cp:revision>3</cp:revision>
  <dc:subject/>
  <dc:title/>
</cp:coreProperties>
</file>